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adatel ( jméno a adresa):_____________________________________________________</w:t>
        <w:tab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Správnímu orgánu, jemuž je žádost doručována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á škola Nová Ves nad Popelkou, příspěvková organizace                                                   Nová Ves nad Popelkou 250, 512 71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36, odstavce 4 a 5 zákona č. 561/2004 Sb. o předškolním, základním, středním, vyšším odborném a jiném vzdělávání (školský zákon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ašuji své dítě k zápisu k povinné školní docházce ve školním roce 2025/2026  na Základní škole a mateřské škole     Nová Ves nad Popelkou, příspěvková organizace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jméno dítěte: ___________________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tum narození: ___________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</w:rPr>
        <w:t>místo pobytu: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Byl jsem poučen o možnosti odkladu školní docházky.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í zástupci dítěte (žáka) se dohodli, že záležitosti spojené s přijetím k základnímu vzdělávání (přestupu do jiné základní školy, s odkladem školní docházky aj.) bude  vyřizovat zákonný zástupce (jméno a příjmení):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</w:rPr>
        <w:t xml:space="preserve">Dávám svůj souhlas základní škole  k tomu, aby zpracovávala a evidovala osobní údaje a osobní citlivé údaje mého dítěte ve smyslu </w:t>
      </w:r>
      <w:r>
        <w:rPr>
          <w:rFonts w:cs="Times New Roman" w:ascii="Times New Roman" w:hAnsi="Times New Roman"/>
          <w:color w:val="0000FF"/>
          <w:sz w:val="18"/>
          <w:szCs w:val="18"/>
        </w:rPr>
        <w:t>všech ustanovení zákona č. 101/2000 Sb.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Svůj souhlas poskytuji pro účely vedení povinné dokumentace školy podle zákona č. 561/2004 Sb.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____________________, dne________________________, podpis žadatele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40"/>
        <w:ind w:right="4933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odací razítko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40"/>
        <w:ind w:right="49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škola a mateřská škola Nová Ves nad Popelkou, příspěvková organizace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40"/>
        <w:ind w:right="49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um doručení</w:t>
        <w:tab/>
        <w:tab/>
        <w:t xml:space="preserve">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40"/>
        <w:ind w:right="49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listů </w:t>
        <w:tab/>
        <w:tab/>
        <w:t xml:space="preserve"> 1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40"/>
        <w:ind w:right="49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čet listů příloh</w:t>
        <w:tab/>
        <w:t xml:space="preserve">               0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6:00Z</dcterms:created>
  <dc:creator>ZŠ a MŠ Nová Ves n Popelkou</dc:creator>
  <dc:description/>
  <dc:language>en-US</dc:language>
  <cp:lastModifiedBy>Ředitel ZŠ a MŠ Nová Ves</cp:lastModifiedBy>
  <cp:lastPrinted>2025-04-09T14:36:00Z</cp:lastPrinted>
  <dcterms:modified xsi:type="dcterms:W3CDTF">2025-04-09T12:36:00Z</dcterms:modified>
  <cp:revision>2</cp:revision>
  <dc:subject/>
  <dc:title/>
</cp:coreProperties>
</file>